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7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0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910590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130"/>
                              <w:gridCol w:w="1695"/>
                              <w:gridCol w:w="3600"/>
                              <w:gridCol w:w="2130"/>
                              <w:gridCol w:w="270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负责人（经营者）姓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宋体" w:cs="宋体" w:ascii="仿宋_GB2312;宋体" w:hAnsi="仿宋_GB2312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宋体" w:hAnsi="仿宋_GB2312;宋体" w:eastAsia="仿宋_GB2312;宋体" w:cs="宋体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" w:eastAsia="仿宋_GB2312;宋体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会桃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徐会桃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9/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郭根龙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郭根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9/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帅祥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张军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9/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仝芬荣门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仝芬荣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9/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茹国现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茹国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回头客综合批发部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刘爱红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魏志坡烟酒副食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魏志坡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唐术贤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唐术贤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曲阳县向苗商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陈向苗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2023/10/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97.6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1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130"/>
                        <w:gridCol w:w="1695"/>
                        <w:gridCol w:w="3600"/>
                        <w:gridCol w:w="2130"/>
                        <w:gridCol w:w="270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负责人（经营者）姓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32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决定</w:t>
                            </w:r>
                            <w:r>
                              <w:rPr>
                                <w:rFonts w:eastAsia="仿宋_GB2312;宋体" w:cs="宋体" w:ascii="仿宋_GB2312;宋体" w:hAnsi="仿宋_GB2312;宋体"/>
                              </w:rPr>
                              <w:t>/</w:t>
                            </w: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 w:eastAsia="仿宋_GB2312;宋体" w:cs="宋体"/>
                              </w:rPr>
                            </w:pPr>
                            <w:r>
                              <w:rPr>
                                <w:rFonts w:ascii="仿宋_GB2312;宋体" w:hAnsi="仿宋_GB2312;宋体" w:cs="宋体" w:eastAsia="仿宋_GB2312;宋体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会桃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徐会桃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9/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郭根龙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郭根龙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9/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帅祥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张军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9/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仝芬荣门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仝芬荣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9/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茹国现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茹国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回头客综合批发部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刘爱红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魏志坡烟酒副食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魏志坡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唐术贤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唐术贤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曲阳县向苗商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陈向苗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2023/10/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